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2"/>
        </w:rPr>
        <w:t>申込日：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44"/>
        <w:widowControl w:val="false"/>
        <w:spacing w:before="0" w:after="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設　計　図　書　等　に　対　す　る　質　問　書</w:t>
      </w:r>
    </w:p>
    <w:p>
      <w:pPr>
        <w:pStyle w:val="Normal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出水市病院事業管理者　鮫　島　幸　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次の工事案件について、以下のとおり質問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質問者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2340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1" w:hanging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3969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69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69"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3"/>
                <w:kern w:val="0"/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質問対象工事案件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980"/>
        <w:gridCol w:w="4860"/>
      </w:tblGrid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3"/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工事番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公告に記載してあります。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3"/>
                <w:kern w:val="0"/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3"/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質問内容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2"/>
        <w:gridCol w:w="6833"/>
      </w:tblGrid>
      <w:tr>
        <w:trPr>
          <w:trHeight w:val="6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番　　　号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質　　　　問　　　　内　　　　容</w:t>
            </w:r>
          </w:p>
        </w:tc>
      </w:tr>
      <w:tr>
        <w:trPr>
          <w:trHeight w:val="526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11:00Z</dcterms:created>
  <dc:creator>h.taguchi</dc:creator>
  <dc:description/>
  <cp:keywords/>
  <dc:language>en-US</dc:language>
  <cp:lastModifiedBy>izumi</cp:lastModifiedBy>
  <cp:lastPrinted>2019-11-27T10:39:00Z</cp:lastPrinted>
  <dcterms:modified xsi:type="dcterms:W3CDTF">2023-05-24T01:03:00Z</dcterms:modified>
  <cp:revision>7</cp:revision>
  <dc:subject/>
  <dc:title>申込日：　　　　年　　月　　日</dc:title>
</cp:coreProperties>
</file>